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тека самодеятельн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го района на 01.01.2024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3"/>
        <w:tblW w:w="15081" w:type="dxa"/>
        <w:jc w:val="left"/>
        <w:tblInd w:w="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518"/>
        <w:gridCol w:w="1341"/>
        <w:gridCol w:w="2013"/>
        <w:gridCol w:w="1730"/>
        <w:gridCol w:w="1760"/>
        <w:gridCol w:w="1291"/>
        <w:gridCol w:w="1582"/>
        <w:gridCol w:w="2217"/>
      </w:tblGrid>
      <w:tr>
        <w:trPr/>
        <w:tc>
          <w:tcPr>
            <w:tcW w:w="6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Ф.И.О.</w:t>
            </w:r>
          </w:p>
        </w:tc>
        <w:tc>
          <w:tcPr>
            <w:tcW w:w="13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ата и год  рождения</w:t>
            </w:r>
          </w:p>
        </w:tc>
        <w:tc>
          <w:tcPr>
            <w:tcW w:w="201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разование</w:t>
            </w:r>
          </w:p>
        </w:tc>
        <w:tc>
          <w:tcPr>
            <w:tcW w:w="17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Место уче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работы)</w:t>
            </w:r>
          </w:p>
        </w:tc>
        <w:tc>
          <w:tcPr>
            <w:tcW w:w="17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олжность</w:t>
            </w:r>
          </w:p>
        </w:tc>
        <w:tc>
          <w:tcPr>
            <w:tcW w:w="12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таж в ИЗО искусстве</w:t>
            </w:r>
          </w:p>
        </w:tc>
        <w:tc>
          <w:tcPr>
            <w:tcW w:w="158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иды и жанры</w:t>
            </w:r>
          </w:p>
        </w:tc>
        <w:tc>
          <w:tcPr>
            <w:tcW w:w="221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627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вде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ера Ивановна</w:t>
            </w:r>
          </w:p>
        </w:tc>
        <w:tc>
          <w:tcPr>
            <w:tcW w:w="1341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58</w:t>
            </w:r>
          </w:p>
        </w:tc>
        <w:tc>
          <w:tcPr>
            <w:tcW w:w="2013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редне- специальное, Медицинский колледж</w:t>
            </w:r>
          </w:p>
        </w:tc>
        <w:tc>
          <w:tcPr>
            <w:tcW w:w="1730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нсионер</w:t>
            </w:r>
          </w:p>
        </w:tc>
        <w:tc>
          <w:tcPr>
            <w:tcW w:w="17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 маслом</w:t>
            </w:r>
          </w:p>
        </w:tc>
        <w:tc>
          <w:tcPr>
            <w:tcW w:w="221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Фрунзе 1</w:t>
            </w:r>
          </w:p>
        </w:tc>
      </w:tr>
      <w:tr>
        <w:trPr/>
        <w:tc>
          <w:tcPr>
            <w:tcW w:w="627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ут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атьяна Михайловна</w:t>
            </w:r>
          </w:p>
        </w:tc>
        <w:tc>
          <w:tcPr>
            <w:tcW w:w="13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201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ГИКиИ</w:t>
            </w:r>
          </w:p>
        </w:tc>
        <w:tc>
          <w:tcPr>
            <w:tcW w:w="17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КР п. Комсомоль-ский</w:t>
            </w:r>
          </w:p>
        </w:tc>
        <w:tc>
          <w:tcPr>
            <w:tcW w:w="17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Художник-оформитель</w:t>
            </w:r>
          </w:p>
        </w:tc>
        <w:tc>
          <w:tcPr>
            <w:tcW w:w="12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исование, гуашь</w:t>
            </w:r>
          </w:p>
        </w:tc>
        <w:tc>
          <w:tcPr>
            <w:tcW w:w="221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Комсомоль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ел. 383309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ставалова Людмила Алексе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77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ед.работник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, акварел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Май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Садовая, 24, 89805253690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К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атьяна Юрь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63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Колледж культуры и искусств при академии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. Челябинска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, дизайн, графика, скульптура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Комсомольский, ул. Молодежная д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ел. 89194343463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Кузнецова</w:t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Наталья</w:t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лексе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72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КР с. Тавр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Художник-оформитель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Рисунок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Таврово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Ломакина Ольга Александр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ГСХА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ГА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м. В.Я.Горина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едущий специалист по учебно- методической работе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кварел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Майск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Садов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м 8,  кв.229 т.89192811849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атеркова Вера Владимир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59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реднее, П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. Ленинград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нсионер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йзаж,    натюрморт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лижняя Игуме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Южная 12/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9524299096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олчанова Надежда Никола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62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литехнический техник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. Ангарс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мохозяйка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Комсомольский, ул. Новая д.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ел. 89103200725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жид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ванович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65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реподаватель ИЗО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е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.1 кв.15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жидаева Тамара Никола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64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реподаватель ИЗО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е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.1 кв.15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жид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айя Олег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реподаватель ИЗО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е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.1 кв.15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лубоярова Валентина Владимир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УДОСЮТ «Крутоложская СОШ»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еподаватель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зо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Крутой 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Ленина д.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9045330537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номаренко Екатерина Серге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БГИИК.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КР с. Беловск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Руководитель кружка.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йзаж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еловск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Централь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. 25/5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кребц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лександра Геннадь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990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ысшее 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КР п.Октябрьск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Зав.пост. худ.части театра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Фотохудожник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Красный Октяб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ер. Полевой д.2б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9511426448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м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настасия Алексе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ГИКиИ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м ремёсел Белгород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м. Р.Я. Пупыниной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уководитель кружка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атик, 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п. Комсомольск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ел. 89045336930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теб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лла Иван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61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редне-техническое, Старооскольский геологоразведочный техникум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нсионер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Новосадов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Вишнев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.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-920-555-51-78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Тимошенко Виктория Иван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963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Средне- специ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Бутурлиновское художественно-граф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пед. училище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уб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К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Руководитель клубного формирования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рафика,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bookmarkStart w:id="0" w:name="__DdeLink__1000_1227315446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Дубово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Зелена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м 9, кв.8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-915-560-32-92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Хас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ихайл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КР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Таврово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уководитель кружка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Живопись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Тавр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Комсомольская дом 26, кв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9040934559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ыбульникова Ксения Серге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редне- специа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убовск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Художник-декоратор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ортрет, натюрморт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Дубово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Лесная, 1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-904-099-53-32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Черкасова Наталья Александр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елгородское педагогическое училище № 1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К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. Севе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Художник-оформитель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Рисунок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. Белгород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Магистр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-904-083-32-80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Черка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ванович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83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Егерь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, масло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ело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А.Андросова дом 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-910-2257429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Черкашина Татьяна Никола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83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мохозяйка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, масло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Бело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А.Андросова дом 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-910-2257429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Шах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Юрье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йзаж, натюрморт, портр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Ясные Зори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л. Кир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ом 29 кв.10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Шихкеримова Ольга Александр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Зеленополянский СДК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ведующий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Рисунок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. Зеленая Поляна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Шуляков Роман Викторович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реднее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я п. Октябрьский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Рабочий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отохудожник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л. Кутузова 15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Ковалева Наталья Виктор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975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Средне-профессиона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г. Харьков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Дом ремесел Белгородского района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Руководитель кружка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0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Жиопись, акрил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Мкр. Таврово 5й, ул. Сливовая, 10А</w:t>
            </w:r>
          </w:p>
        </w:tc>
      </w:tr>
      <w:tr>
        <w:trPr/>
        <w:tc>
          <w:tcPr>
            <w:tcW w:w="62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283" w:hanging="397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251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Житко Мирослава Михайловна</w:t>
            </w:r>
          </w:p>
        </w:tc>
        <w:tc>
          <w:tcPr>
            <w:tcW w:w="13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004</w:t>
            </w:r>
          </w:p>
        </w:tc>
        <w:tc>
          <w:tcPr>
            <w:tcW w:w="2013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редне- специа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БГИИК</w:t>
            </w:r>
          </w:p>
        </w:tc>
        <w:tc>
          <w:tcPr>
            <w:tcW w:w="173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-</w:t>
            </w:r>
          </w:p>
        </w:tc>
        <w:tc>
          <w:tcPr>
            <w:tcW w:w="176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студент</w:t>
            </w:r>
          </w:p>
        </w:tc>
        <w:tc>
          <w:tcPr>
            <w:tcW w:w="129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1582" w:type="dxa"/>
            <w:tcBorders>
              <w:top w:val="nil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Графика,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живопись, масло</w:t>
            </w:r>
          </w:p>
        </w:tc>
        <w:tc>
          <w:tcPr>
            <w:tcW w:w="221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eastAsia="en-US"/>
              </w:rPr>
              <w:t>с. Нечаевка, ул. Набережная, д.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художников-любителей - 27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5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00000A"/>
      <w:kern w:val="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1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573</Words>
  <Characters>3639</Characters>
  <CharactersWithSpaces>3943</CharactersWithSpaces>
  <Paragraphs>3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5:00Z</dcterms:created>
  <dc:creator>Максим</dc:creator>
  <dc:description/>
  <dc:language>ru-RU</dc:language>
  <cp:lastModifiedBy/>
  <dcterms:modified xsi:type="dcterms:W3CDTF">2024-01-12T15:07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